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 03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января 2025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</w:t>
        <w:tab/>
        <w:tab/>
        <w:tab/>
        <w:tab/>
        <w:t xml:space="preserve">                                 Скрипкиной С.И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ерпевших                                                          М., 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  Мирхаева З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Комаровой Ю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хаева Зольфита Самситдино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 1 ст. 119,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хаев З.С. угрожал убийством М., угрожал убийством З.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9.2024 года не позднее 13 часов 00 минут, точное время не установлено, Мирхаев З.С., находясь в состоянии алкогольного опьянения, в кухне жилого дома по адресу: *, в ходе ссоры на почве личных неприязненных отношений с потерпевшей М., умышленно, осознавая противоправный характер своих действий, с целью оказания психического воздействия на потерпевшую, размахивал руками в непосредственной близости от потерпевшей, затем бросил в сторону потерпевшей металлический стул, при этом высказал в адрес потерпевшей угрозу убийством. С учетом сложившейся обстановки, принимая во внимание агрессивное состояние Мирхаева З.С., наличие у него металлического стула, данная угроза убийством была воспринята М. реально, поскольку у потерпевшей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11.09.2024 года не позднее 10 часов 50 минут, точное время не установлено, Мирхаев З.С., находясь в состоянии алкогольного опьянения, в комнате жилого дома по адресу: *, в ходе ссоры на почве личных неприязненных отношений с потерпевшим З., умышленно, осознавая противоправный характер своих действий, с целью оказания психического воздействия на потерпевшего, схватил двумя руками за шею З., повалил потерпевшего на пол и стал двумя руками сдавливать шею потерпевшего, препятствуя тем самым нормальному дыханию З., при этом высказал в адрес потерпевшего угрозу убийством. В результате указанных противоправных действий Мирхаева З.С. потерпевшему согласно заключения эксперта № 173 от 12.09.2024 года причинены телесные повреждения в виде кровоподтеков по краю нижней челюсти справа (1) и слева (1), на передней левой боковой поверхности шеи (1), на задней поверхности шеи (2), ссадины в левой заушной области, которые не причинили вред здоровью. С учетом сложившейся обстановки, принимая во внимание агрессивное состояние Мирхаева З.С., данная угроза убийством была воспринята З. реально, поскольку у потерпевшего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Мирхаев З.С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им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Комарова Ю.А. ходатайство подсудимого об особом порядке принятия судебного решения поддерж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й обвинитель Скрипкина С.И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е М., З. в судебном заседании не возражали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 в совершении преступлений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ходатайства; государственным обвинителем и потерпевшими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квалифицирует действия Мирхаева З.С. по факту угрозы убийством потерпевшей М. по ч. 1 ст. 119 УК РФ как угрозу убийством, если имелись основания опасаться осуществления этой угрозы, так как в судебном заседании установлено, что 09.09.2024 года не позднее 13 часов 00 минут, Мирхаев З.С. в кухне жилого дома по адресу: *, размахивал руками в непосредственной близости от потерпевшей, затем бросил в сторону потерпевшей металлический стул, при этом высказал в адрес потерпевшей угрозу убийством, которая была воспринята М. реально, поскольку у потерпевшей имелись  основания опасаться осуществления данной уг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ировой судья квалифицирует действия Мирхаева З.С. по факту угрозы убийством потерпевшего З. по ч. 1 ст. 119 УК РФ как угрозу убийством, если имелись основания опасаться осуществления этой угрозы, так как в судебном заседании установлено, что 11.09.2024 года не позднее 10 часов 50 минут, точное время не установлено, Мирхаев З.С., в комнате жилого дома по адресу: *, схватил двумя руками за шею З. и стал двумя руками сдавливать шею потерпевшего, З., при этом высказал в адрес потерпевшего угрозу убийством, которая была воспринята потерпевшим реально, поскольку у З. имелись основания опасаться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61 УК РФ обстоятельством, смягчающим наказание Мирхаева А.З. по ч. 1 ст. 119 УК РФ, ч. 1 ст. 119 УК РФ, является наличие несовершенн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.1. ст. 63 УК РФ, с учетом обстоятельств совершения преступления, принимая во внимание тот факт, что состояние опьянения способствовало совершению преступлений, обстоятельством, отягчающим наказание Мирхаева А.З., следует признать совершение преступлений, предусмотренных ч. 1 ст. 119 УК РФ, ч. 1 ст. 119 УК РФ, в состоянии алкогольного опьян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й, личность подсудимого, отсутствие судимости, его имущественное положение, полное признание вины, раскаяние, удовлетворительную характеристику по месту жительства,  данные о том, что подсудимый не состоит на учете у психиатра и нарколога, влияние назначенного наказания на исправление осужденного и на условия его жизни: холост, проживает с бывшей супругой, на иждивении один несовершеннолетний 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учитывая признание вины, раскаяние, совершение преступлений небольшой тяжести впервые, мировой судья считает необходимым для достижения целей наказания назначить подсудимому наказание в виде обязательных работ за совершение каждого преступления, окончательное наказание назначить согласно положениям ст. 69 УК РФ путем частичного сложения назначенного наказания, в виде обязательных работ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огласно положений ст. 81 УПК РФ вещественное доказательство -  металлический стул, хранящийся у потерпевшей М., следует   оставить по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316 УПК РФ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рхаева Зольфита Самситдиновича виновным в совершении преступлений, предусмотренных ч. 1 ст. 119, ч. 1 ст. 119 УК РФ, и назначить ему наказание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ч. 1 ст. 119 УК РФ (по факту угрозы убийством потерпевшей М.) в виде обязательных работ на срок 18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ч. 1 ст. 119 УК РФ (по факту угрозы убийством потерпевшему   З.) в виде обязательных работ на срок 18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69 УК РФ путем частичного сложения назначенных наказаний определить Мирхаеву З.С. окончательное наказание в виде обязательных работ на срок 2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Мирхаева З.С. не избиралас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ещественные доказательства по делу: - металлический стул, хранящийся у потерпевшей М., - оставить по принадлежно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